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lang w:val="en-US" w:eastAsia="en-US"/>
        </w:rPr>
        <w:drawing>
          <wp:inline distT="0" distB="0" distL="0" distR="0">
            <wp:extent cx="76581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ab/>
        <w:tab/>
        <w:tab/>
        <w:tab/>
        <w:t xml:space="preserve">  Ministero della Difesa                                             </w:t>
      </w:r>
      <w:r>
        <w:rPr>
          <w:rFonts w:cs="Arial" w:ascii="Book Antiqua" w:hAnsi="Book Antiqua"/>
          <w:i/>
          <w:iCs/>
          <w:color w:val="0000BF"/>
        </w:rPr>
        <w:drawing>
          <wp:inline distT="0" distB="0" distL="0" distR="0">
            <wp:extent cx="63627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83" r="-1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eronautica Milita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Comando Logistico 2</w:t>
      </w:r>
      <w:r>
        <w:rPr>
          <w:rFonts w:cs="Book Antiqua" w:ascii="Book Antiqua" w:hAnsi="Book Antiqua"/>
          <w:b/>
          <w:bCs/>
          <w:vertAlign w:val="superscript"/>
        </w:rPr>
        <w:t>a</w:t>
      </w:r>
      <w:r>
        <w:rPr>
          <w:rFonts w:cs="Book Antiqua" w:ascii="Book Antiqua" w:hAnsi="Book Antiqua"/>
          <w:b/>
          <w:bCs/>
        </w:rPr>
        <w:t xml:space="preserve"> Divisione - 6° Reparto Manutenzione Elicotter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l Direttore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</w:rPr>
        <w:t xml:space="preserve">Cari Amici Zodiacali,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molti di noi hanno già aderito alla realizzazione del tanto “desiderato” orologio di Cors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urante il raduno abbiamo accolto il suggerimento di alcuni che hanno chiesto di apportare una piccola modifica: in particolare verrà modificato il quadrante dove sarà riportata la scritta </w:t>
      </w:r>
      <w:r>
        <w:rPr>
          <w:rFonts w:cs="Book Antiqua" w:ascii="Book Antiqua" w:hAnsi="Book Antiqua"/>
          <w:b/>
        </w:rPr>
        <w:t>“Aeronautica Militare”</w:t>
      </w:r>
      <w:r>
        <w:rPr>
          <w:rFonts w:cs="Book Antiqua" w:ascii="Book Antiqua" w:hAnsi="Book Antiqua"/>
        </w:rPr>
        <w:t xml:space="preserve"> (in luogo di Accademia Aeronautica). Il resto rimarrà invaria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iterremo pertanto valide le adesioni già raccolte (attualmente circa 30, quasi tutti lo vogliono in Titanio) a meno di espressa volontà di cancellarsi da inviare al POC dell’orologio, di seguito indica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MPORTANTE: la raccolta adesioni si chiuderà definitivamente il 30 Settembre. PRENOTATEVI e spargete la voce !!  Vi invito pertanto a dare massima diffusione per un nuovo “giro di consultazioni”, tese a raccogliere nuove adesioni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  <w:t xml:space="preserve">Marca e modello </w:t>
      </w:r>
    </w:p>
    <w:p>
      <w:pPr>
        <w:pStyle w:val="Normal"/>
        <w:rPr/>
      </w:pPr>
      <w:r>
        <w:rPr>
          <w:rFonts w:eastAsia="Times New Roman" w:cs="Book Antiqua" w:ascii="Book Antiqua" w:hAnsi="Book Antiqua"/>
        </w:rPr>
        <w:t>Mi sono rivolto alla CITIZEN</w:t>
      </w:r>
      <w:r>
        <w:rPr>
          <w:rFonts w:cs="Book Antiqua" w:ascii="Book Antiqua" w:hAnsi="Book Antiqua"/>
        </w:rPr>
        <w:t xml:space="preserve"> Watch Italy SpA</w:t>
      </w:r>
      <w:r>
        <w:rPr>
          <w:rFonts w:eastAsia="Times New Roman" w:cs="Book Antiqua" w:ascii="Book Antiqua" w:hAnsi="Book Antiqua"/>
        </w:rPr>
        <w:t xml:space="preserve">, ed ho identificato il modello Pilot.  </w:t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ono realizzabili due tipologie di questo modello, uno è il CITIZEN Pilot Titanio che potete vedere nel seguente link </w:t>
      </w:r>
    </w:p>
    <w:p>
      <w:pPr>
        <w:pStyle w:val="Normal"/>
        <w:rPr>
          <w:rFonts w:ascii="Book Antiqua" w:hAnsi="Book Antiqua" w:eastAsia="Times New Roman" w:cs="Book Antiqua"/>
        </w:rPr>
      </w:pPr>
      <w:hyperlink r:id="rId4">
        <w:r>
          <w:rPr>
            <w:rStyle w:val="InternetLink"/>
            <w:rFonts w:eastAsia="Times New Roman" w:cs="Book Antiqua" w:ascii="Book Antiqua" w:hAnsi="Book Antiqua"/>
          </w:rPr>
          <w:t>http://www.citizen.it/articolo.jsp?CdCollezione=er&amp;CdFamiglia=E2RC&amp;CdModello=AS2030&amp;CdArticolo=0</w:t>
        </w:r>
      </w:hyperlink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d uno è il Pilot Acciaio che potete vedere nel seguente link</w:t>
      </w:r>
    </w:p>
    <w:p>
      <w:pPr>
        <w:pStyle w:val="Normal"/>
        <w:rPr>
          <w:rFonts w:ascii="Book Antiqua" w:hAnsi="Book Antiqua" w:eastAsia="Times New Roman" w:cs="Book Antiqua"/>
        </w:rPr>
      </w:pPr>
      <w:hyperlink r:id="rId5">
        <w:r>
          <w:rPr>
            <w:rStyle w:val="InternetLink"/>
            <w:rFonts w:eastAsia="Times New Roman" w:cs="Book Antiqua" w:ascii="Book Antiqua" w:hAnsi="Book Antiqua"/>
          </w:rPr>
          <w:t>http://www.citizen.it/articolo.jsp?CdCollezione=er&amp;CdFamiglia=E2RC&amp;CdModello=AS2020&amp;CdArticolo=0</w:t>
        </w:r>
      </w:hyperlink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  <w:t>Ordini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 Raduno a Pratica abbiamo iniziato a raccogliere gli ordini ed un piccolo anticipo.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Il</w:t>
      </w:r>
      <w:r>
        <w:rPr>
          <w:rFonts w:cs="Book Antiqua" w:ascii="Book Antiqua" w:hAnsi="Book Antiqua"/>
        </w:rPr>
        <w:t xml:space="preserve"> periodo di raccolta degli ordini è stato esteso al 30 Settembre allo scopo di consentire a tutti di aderire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tale data effettueremo il calcolo preciso della ripartizione del costo del clichè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non giungeremo al minimo di 40 adesioni restituiremo l’anticipo, oppure ri-calcoleremo il costo del cichè sulle adesioni raggiunte. </w:t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cco la simulazione del quadrante personalizzato per noi. Ho inserito la sola scritta Zodiaco in modo che vada bene per tutti e 4 i  Corsi, ed anche per i prossimi !!! </w:t>
      </w:r>
    </w:p>
    <w:p>
      <w:pPr>
        <w:pStyle w:val="Normal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drawing>
          <wp:inline distT="0" distB="0" distL="0" distR="0">
            <wp:extent cx="283591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mmento che verrà modificato il quadrante 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</w:rPr>
      </w:pPr>
      <w:r>
        <w:rPr>
          <w:rFonts w:cs="Book Antiqua" w:ascii="Book Antiqua" w:hAnsi="Book Antiqua"/>
        </w:rPr>
        <w:t xml:space="preserve">dove sarà riportata la scritta </w:t>
      </w:r>
      <w:r>
        <w:rPr>
          <w:rFonts w:cs="Book Antiqua" w:ascii="Book Antiqua" w:hAnsi="Book Antiqua"/>
          <w:b/>
        </w:rPr>
        <w:t>“Aeronautica Militare”</w:t>
      </w:r>
      <w:r>
        <w:rPr>
          <w:rFonts w:cs="Book Antiqua" w:ascii="Book Antiqua" w:hAnsi="Book Antiqua"/>
        </w:rPr>
        <w:t xml:space="preserve"> (in luogo di Accademia Aeronautica).</w:t>
      </w:r>
    </w:p>
    <w:p>
      <w:pPr>
        <w:pStyle w:val="Normal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  <w:t>Personalizzazioni</w:t>
      </w:r>
    </w:p>
    <w:p>
      <w:pPr>
        <w:pStyle w:val="Normal"/>
        <w:rPr/>
      </w:pPr>
      <w:r>
        <w:rPr>
          <w:rFonts w:eastAsia="Times New Roman" w:cs="Book Antiqua" w:ascii="Book Antiqua" w:hAnsi="Book Antiqua"/>
        </w:rPr>
        <w:t xml:space="preserve">Ci saranno anche delle scritte sul fondo in Book Antiqua, con un misto di maiuscole e minuscole. Non ci saranno scritte laterali.  </w:t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sempio1: Nome Nognome, Z,        n.serie  101</w:t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sempio2: Nome Cognome, Z**,     n.serie  201</w:t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sempio3: Nome Cognome, Z***,    n.serie  301</w:t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sempio4: Nome Nognome, Z****,  n.serie  401</w:t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b/>
          <w:u w:val="single"/>
        </w:rPr>
        <w:t xml:space="preserve">Il numero di serie sarà di tre cifre, cosi’ composto: la prima cifra sarà il Corso (serie 200 riservata allo Zodiaco 2). Le ultime due cifre saranno sequenziali, ed assegnate in ordine alfabetico il giorno dell’invio dell’ordine alla Citizen.    </w:t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  <w:t>Prezz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lot titanio AS2031-57E, prezzo di listino € 498,00 prezzo a noi riservato € 271,66 + iv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lot acciaio AS2020-53E, prezzo di listino è di € 398,00, prezzo a noi riservato è € 217,11 + iva.</w:t>
        <w:br/>
        <w:t xml:space="preserve">A cio’ dovete aggiungere: </w:t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tampa a più passaggi per evidenziare le "nervature" dell'ala, € 15,00 cad. + iva.</w:t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'incisione sul fondo cassa, € 15,00 + iva; il contributo spese di spedizione, € 10,00 + iva; </w:t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costo del cliché di € 250,00 + iva. Ipotizzando che raggiungeremo almeno 40/50 ordini, sono tra i 7 ed i 10 euro ad orologio.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la stampa delle diciture “Zodiaco” e “Aeronautica Militare”, € 15,00 + i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sintesi, per almeno 40/50 ordini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lot titanio AS2031-57E, prezzo a noi riservato  è circa </w:t>
      </w:r>
      <w:r>
        <w:rPr>
          <w:rFonts w:cs="Book Antiqua" w:ascii="Book Antiqua" w:hAnsi="Book Antiqua"/>
          <w:b/>
        </w:rPr>
        <w:t xml:space="preserve">€ 330/340 </w:t>
      </w:r>
      <w:r>
        <w:rPr>
          <w:rFonts w:cs="Book Antiqua" w:ascii="Book Antiqua" w:hAnsi="Book Antiqua"/>
        </w:rPr>
        <w:t>+ iva.</w:t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Pilot acciaio AS2020-53E, prezzo a noi riservato è circa </w:t>
      </w:r>
      <w:r>
        <w:rPr>
          <w:rFonts w:cs="Book Antiqua" w:ascii="Book Antiqua" w:hAnsi="Book Antiqua"/>
          <w:b/>
        </w:rPr>
        <w:t xml:space="preserve">€ 280/290 </w:t>
      </w:r>
      <w:r>
        <w:rPr>
          <w:rFonts w:cs="Book Antiqua" w:ascii="Book Antiqua" w:hAnsi="Book Antiqua"/>
        </w:rPr>
        <w:t xml:space="preserve"> + iva.</w:t>
        <w:br/>
        <w:br/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  <w:t>Modalità di pagamento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</w:rPr>
        <w:t xml:space="preserve">Chi si è prenotato ma non ha ancora versato l’anticipo, oppure chi vuole prenotarsi, deve versare l’acconto di 20 € entro il 30 Settembre  con le seguenti modalità. </w:t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er il pagamento abbiamo acquistato una carta di credito “Visa Electron” ricaricabile sulla quale potranno essere effettuati i bonifici seguendo le istruzioni sotto ripor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Book Antiqua" w:ascii="Book Antiqua" w:hAnsi="Book Antiqua"/>
        </w:rPr>
        <w:t xml:space="preserve">Per chi effettua il pagamento da un C/C  </w:t>
      </w:r>
      <w:r>
        <w:rPr>
          <w:rFonts w:eastAsia="Times New Roman" w:cs="Book Antiqua" w:ascii="Book Antiqua" w:hAnsi="Book Antiqua"/>
          <w:u w:val="single"/>
        </w:rPr>
        <w:t>non appartenente</w:t>
      </w:r>
      <w:r>
        <w:rPr>
          <w:rFonts w:eastAsia="Times New Roman" w:cs="Book Antiqua" w:ascii="Book Antiqua" w:hAnsi="Book Antiqua"/>
        </w:rPr>
        <w:t xml:space="preserve"> alla banca “Monte dei Paschi di Siena” dovrà effettuare un bonifico con i seguenti dati: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b/>
        </w:rPr>
        <w:t xml:space="preserve">IBAN: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T71R0103039811PREP95303945</w:t>
      </w:r>
      <w:r>
        <w:rPr>
          <w:rFonts w:eastAsia="Times New Roman" w:cs="Book Antiqua" w:ascii="Book Antiqua" w:hAnsi="Book Antiqua"/>
          <w:b/>
        </w:rPr>
        <w:t xml:space="preserve">  </w:t>
      </w:r>
      <w:r>
        <w:rPr>
          <w:rFonts w:eastAsia="Times New Roman" w:cs="Book Antiqua" w:ascii="Book Antiqua" w:hAnsi="Book Antiqua"/>
        </w:rPr>
        <w:t xml:space="preserve">intestato a  </w:t>
      </w:r>
      <w:r>
        <w:rPr>
          <w:rFonts w:eastAsia="Times New Roman" w:cs="Book Antiqua" w:ascii="Book Antiqua" w:hAnsi="Book Antiqua"/>
          <w:b/>
        </w:rPr>
        <w:t>DRAGANO GIUSEP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Book Antiqua" w:ascii="Book Antiqua" w:hAnsi="Book Antiqua"/>
        </w:rPr>
        <w:t xml:space="preserve">Per chi effettua il pagamento da un C/C  </w:t>
      </w:r>
      <w:r>
        <w:rPr>
          <w:rFonts w:eastAsia="Times New Roman" w:cs="Book Antiqua" w:ascii="Book Antiqua" w:hAnsi="Book Antiqua"/>
          <w:u w:val="single"/>
        </w:rPr>
        <w:t>appartenente</w:t>
      </w:r>
      <w:r>
        <w:rPr>
          <w:rFonts w:eastAsia="Times New Roman" w:cs="Book Antiqua" w:ascii="Book Antiqua" w:hAnsi="Book Antiqua"/>
        </w:rPr>
        <w:t xml:space="preserve"> alla banca  “Monte dei Paschi di Siena” dovrà effettuare una ricarica della carta prepagata con i seguenti dati: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 xml:space="preserve">N° CARTA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03095303945</w:t>
      </w:r>
      <w:r>
        <w:rPr>
          <w:rFonts w:eastAsia="Times New Roman" w:cs="Book Antiqua" w:ascii="Book Antiqua" w:hAnsi="Book Antiqua"/>
          <w:b/>
        </w:rPr>
        <w:t xml:space="preserve"> </w:t>
      </w:r>
      <w:r>
        <w:rPr>
          <w:rFonts w:eastAsia="Times New Roman" w:cs="Book Antiqua" w:ascii="Book Antiqua" w:hAnsi="Book Antiqua"/>
        </w:rPr>
        <w:t>intestata a</w:t>
      </w:r>
      <w:r>
        <w:rPr>
          <w:rFonts w:eastAsia="Times New Roman" w:cs="Book Antiqua" w:ascii="Book Antiqua" w:hAnsi="Book Antiqua"/>
          <w:b/>
        </w:rPr>
        <w:t xml:space="preserve"> DRAGANO GIUSEPPE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 xml:space="preserve">Non appena effettuato il bonifico è necessario inviare una mail/fax di conferma al POC di seguito riportato (anche se il modulo è stato precedentemente inviato), al fine di consentire un corretto controllo degli ordini e dei bonifici. </w:t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30 Settembre se giungeremo al minimo stimato di 40 adesioni chiederemo di versare il saldo tramite bonifico. </w:t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b/>
        </w:rPr>
        <w:t xml:space="preserve">IMPORTANTE: chi al Raduno ha versato l’anticipo di 20 </w:t>
      </w:r>
      <w:r>
        <w:rPr>
          <w:rFonts w:cs="Book Antiqua" w:ascii="Book Antiqua" w:hAnsi="Book Antiqua"/>
          <w:b/>
        </w:rPr>
        <w:t>€ deve inviare la scheda con i propri dati.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  <w:u w:val="single"/>
        </w:rPr>
        <w:t>Pagamento a CITIZ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tizen può vendere i propri orologi ad un unico interlocutore, per questo abbiamo nominato un POC. Il pagamento a CITIZEN è a mezzo bonifico bancario anticipato da parte del POC (un solo interlocutore per tutti i Corsi). Il Cap Dragano (Z4) sarà il POC e il collettore di tutte le richieste, pertanto trasmetterà un unico ordine ed effettuerà un unico pagamento, in data stimata 30 Ottobre. </w:t>
        <w:br/>
      </w:r>
    </w:p>
    <w:p>
      <w:pPr>
        <w:pStyle w:val="Normal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  <w:t xml:space="preserve">Tempi di consegna, spedizione e ritir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tempi di consegna sono di circa un mese dal ricevimento bonifico da parte della CITIZEN. La data stimata è quindi 30 Novembre. </w:t>
        <w:br/>
        <w:t xml:space="preserve">Anche la spedizione verrà fatta in unica soluzione al Cap Dragano. Sarà pertanto necessario che ciascuno pensi ad organizzarsi per il ritiro del proprio orologio presso il 6° RME a Pratica di Mare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Natale quindi dovremmo avere il regalo sotto l’albero ! </w:t>
      </w:r>
    </w:p>
    <w:p>
      <w:pPr>
        <w:pStyle w:val="Normal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llego il modulo d’ordine.  Prenotatevi e spargete la voce !!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1F497D"/>
        </w:rPr>
        <w:t> </w:t>
      </w:r>
    </w:p>
    <w:p>
      <w:pPr>
        <w:pStyle w:val="Normal"/>
        <w:rPr>
          <w:rFonts w:ascii="Book Antiqua" w:hAnsi="Book Antiqua" w:cs="Arial"/>
          <w:b/>
          <w:b/>
          <w:i/>
          <w:i/>
          <w:iCs/>
          <w:color w:val="0000BF"/>
        </w:rPr>
      </w:pPr>
      <w:r>
        <w:rPr>
          <w:rFonts w:cs="Arial" w:ascii="Book Antiqua" w:hAnsi="Book Antiqua"/>
          <w:b/>
          <w:i/>
          <w:iCs/>
          <w:color w:val="0000BF"/>
        </w:rPr>
        <w:t>Grazie e SIDERA FERIAM !!</w:t>
      </w:r>
    </w:p>
    <w:p>
      <w:pPr>
        <w:pStyle w:val="Normal"/>
        <w:rPr>
          <w:rFonts w:ascii="Book Antiqua" w:hAnsi="Book Antiqua" w:cs="Arial"/>
          <w:b/>
          <w:b/>
          <w:i/>
          <w:i/>
          <w:iCs/>
          <w:color w:val="0000BF"/>
        </w:rPr>
      </w:pPr>
      <w:r>
        <w:rPr>
          <w:rFonts w:cs="Arial" w:ascii="Book Antiqua" w:hAnsi="Book Antiqua"/>
          <w:b/>
          <w:i/>
          <w:iCs/>
          <w:color w:val="0000BF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i/>
          <w:iCs/>
          <w:color w:val="0000BF"/>
        </w:rPr>
        <w:t>Distinti saluti, best regards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color w:val="000080"/>
        </w:rPr>
      </w:pPr>
      <w:r>
        <w:rPr>
          <w:rFonts w:cs="Arial" w:ascii="Book Antiqua" w:hAnsi="Book Antiqua"/>
          <w:b/>
          <w:bCs/>
          <w:i/>
          <w:iCs/>
          <w:color w:val="000080"/>
        </w:rPr>
        <w:t xml:space="preserve">Col. G.A.r.n. I.S.S.M.I. 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color w:val="000080"/>
        </w:rPr>
      </w:pPr>
      <w:r>
        <w:rPr>
          <w:rFonts w:cs="Arial" w:ascii="Book Antiqua" w:hAnsi="Book Antiqua"/>
          <w:b/>
          <w:bCs/>
          <w:i/>
          <w:iCs/>
          <w:color w:val="000080"/>
        </w:rPr>
        <w:t>PENNAROLA dr. ing. Maurizio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color w:val="000080"/>
        </w:rPr>
      </w:pPr>
      <w:r>
        <w:rPr>
          <w:rFonts w:cs="Arial" w:ascii="Book Antiqua" w:hAnsi="Book Antiqua"/>
          <w:b/>
          <w:bCs/>
          <w:i/>
          <w:iCs/>
          <w:color w:val="000080"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22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i/>
                <w:iCs/>
                <w:color w:val="0000BF"/>
              </w:rPr>
              <w:t> </w:t>
            </w:r>
            <w:r>
              <w:rPr>
                <w:rFonts w:cs="Arial" w:ascii="Book Antiqua" w:hAnsi="Book Antiqua"/>
                <w:i/>
                <w:color w:val="0000BF"/>
                <w:lang w:val="en-US" w:eastAsia="en-US"/>
              </w:rPr>
              <w:drawing>
                <wp:inline distT="0" distB="0" distL="0" distR="0">
                  <wp:extent cx="1000125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83" r="-1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80"/>
              </w:rPr>
              <w:t>6° Reparto Manutenzione Elicotte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80"/>
              </w:rPr>
              <w:t>6th Helicopters Maintenance Depo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i/>
                <w:iCs/>
                <w:color w:val="0000BF"/>
              </w:rPr>
              <w:t>Dirett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i/>
                <w:iCs/>
                <w:color w:val="0000BF"/>
              </w:rPr>
              <w:t>Via Pratica di Mare 45, 00040 – Pomezia (RM), Italy</w:t>
              <w:br/>
              <w:t xml:space="preserve">  </w:t>
            </w:r>
            <w:r>
              <w:rPr>
                <w:rFonts w:cs="Arial" w:ascii="Book Antiqua" w:hAnsi="Book Antiqua"/>
                <w:i/>
                <w:iCs/>
              </w:rPr>
              <w:t xml:space="preserve">     </w:t>
            </w:r>
            <w:r>
              <w:rPr>
                <w:rFonts w:cs="Arial" w:ascii="Book Antiqua" w:hAnsi="Book Antiqua"/>
                <w:i/>
                <w:iCs/>
                <w:color w:val="0000BF"/>
              </w:rPr>
              <w:t>Tel.:   + 39,   06,  9129, 269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</w:rPr>
              <w:t> </w:t>
            </w:r>
            <w:r>
              <w:rPr>
                <w:rFonts w:cs="Arial" w:ascii="Book Antiqua" w:hAnsi="Book Antiqua"/>
                <w:i/>
                <w:iCs/>
                <w:color w:val="0000BF"/>
              </w:rPr>
              <w:t>   </w:t>
            </w:r>
            <w:r>
              <w:rPr>
                <w:rFonts w:eastAsia="Book Antiqua" w:cs="Book Antiqua" w:ascii="Book Antiqua" w:hAnsi="Book Antiqua"/>
                <w:i/>
                <w:iCs/>
                <w:color w:val="0000BF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color w:val="0000BF"/>
                <w:lang w:val="en-GB"/>
              </w:rPr>
              <w:t>Cell:  + 39, 331,    686, 738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color w:val="0000FF"/>
                <w:lang w:val="en-GB"/>
              </w:rPr>
              <w:t>    </w:t>
            </w:r>
            <w:r>
              <w:rPr>
                <w:rFonts w:eastAsia="Book Antiqua" w:cs="Book Antiqua" w:ascii="Book Antiqua" w:hAnsi="Book Antiqua"/>
                <w:i/>
                <w:iCs/>
                <w:color w:val="0000FF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color w:val="0000BF"/>
                <w:lang w:val="en-GB"/>
              </w:rPr>
              <w:t>Fax:  + 39,   06,  9129, 2690</w:t>
              <w:br/>
            </w:r>
            <w:r>
              <w:rPr>
                <w:rFonts w:cs="Arial" w:ascii="Book Antiqua" w:hAnsi="Book Antiqua"/>
                <w:i/>
                <w:iCs/>
                <w:color w:val="0000FF"/>
                <w:lang w:val="en-GB"/>
              </w:rPr>
              <w:t>    Email:</w:t>
            </w:r>
            <w:hyperlink r:id="rId8">
              <w:r>
                <w:rPr>
                  <w:rStyle w:val="InternetLink"/>
                  <w:rFonts w:cs="Book Antiqua" w:ascii="Book Antiqua" w:hAnsi="Book Antiqua"/>
                  <w:i/>
                  <w:iCs/>
                  <w:lang w:val="en-GB"/>
                </w:rPr>
                <w:t>maurizio.pennarola@aeronautica.difesa.it</w:t>
              </w:r>
            </w:hyperlink>
          </w:p>
        </w:tc>
      </w:tr>
    </w:tbl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color w:val="1F497D"/>
          <w:lang w:val="en-US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ODULO D’ORDI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A: Cap DRAGANO – 6°RME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Numero tel ufficio: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0691292694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Numero fax</w:t>
      </w:r>
      <w:r>
        <w:rPr>
          <w:rFonts w:cs="Book Antiqua" w:ascii="Book Antiqua" w:hAnsi="Book Antiqua"/>
          <w:sz w:val="24"/>
          <w:szCs w:val="24"/>
        </w:rPr>
        <w:t xml:space="preserve"> : </w:t>
      </w:r>
      <w:r>
        <w:rPr>
          <w:rFonts w:cs="Book Antiqua" w:ascii="Book Antiqua" w:hAnsi="Book Antiqua"/>
          <w:b/>
          <w:sz w:val="24"/>
          <w:szCs w:val="24"/>
        </w:rPr>
        <w:t>0691292891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  <w:u w:val="single"/>
          <w:lang w:val="en-US"/>
        </w:rPr>
        <w:t>Email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:    </w:t>
      </w:r>
      <w:hyperlink r:id="rId9">
        <w:r>
          <w:rPr>
            <w:rStyle w:val="InternetLink"/>
            <w:rFonts w:cs="Book Antiqua" w:ascii="Book Antiqua" w:hAnsi="Book Antiqua"/>
            <w:b/>
            <w:sz w:val="24"/>
            <w:szCs w:val="24"/>
            <w:lang w:val="en-US"/>
          </w:rPr>
          <w:t>giuseppe.dragano@aeronautica.difesa.it</w:t>
        </w:r>
      </w:hyperlink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MODELLO ORDINATO :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color w:val="000000"/>
          <w:sz w:val="24"/>
          <w:szCs w:val="24"/>
        </w:rPr>
        <w:t>(Indicare con una “X”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ilot titanio AS2031-57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ilot acciaio AS2020-53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ATI PERSONALI 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ognome 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Nome 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orso 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ndirizzo 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Email :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lefono casa 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Telefono cellulare :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ax 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ANTICIPO DI 20 €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SI (contanti)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 (allego copia del bonific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O (necessario contatto telefonico per finalizzare il versamento) </w:t>
      </w:r>
    </w:p>
    <w:sectPr>
      <w:footerReference w:type="default" r:id="rId10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u w:val="none"/>
        <w:b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sz w:val="44"/>
      <w:szCs w:val="4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44"/>
      <w:szCs w:val="4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tizen.it/articolo.jsp?CdCollezione=er&amp;CdFamiglia=E2RC&amp;CdModello=AS2030&amp;CdArticolo=0" TargetMode="External"/><Relationship Id="rId5" Type="http://schemas.openxmlformats.org/officeDocument/2006/relationships/hyperlink" Target="http://www.citizen.it/articolo.jsp?CdCollezione=er&amp;CdFamiglia=E2RC&amp;CdModello=AS2020&amp;CdArticolo=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yperlink" Target="mailto:maurizio.pennarola@aeronautica.difesa.it" TargetMode="External"/><Relationship Id="rId9" Type="http://schemas.openxmlformats.org/officeDocument/2006/relationships/hyperlink" Target="mailto:giuseppe.dragano@aeronautica.difes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16:00Z</dcterms:created>
  <dc:creator>maurizio</dc:creator>
  <dc:description/>
  <dc:language>en-US</dc:language>
  <cp:lastModifiedBy>maurizio</cp:lastModifiedBy>
  <dcterms:modified xsi:type="dcterms:W3CDTF">2012-06-30T11:16:00Z</dcterms:modified>
  <cp:revision>2</cp:revision>
  <dc:subject/>
  <dc:title/>
</cp:coreProperties>
</file>