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Arial"/>
          <w:b/>
          <w:b/>
          <w:color w:val="0000FF"/>
          <w:sz w:val="40"/>
          <w:szCs w:val="40"/>
          <w:lang w:val="en-US"/>
        </w:rPr>
      </w:pPr>
      <w:r>
        <w:rPr>
          <w:rFonts w:cs="Arial" w:ascii="Monotype Corsiva" w:hAnsi="Monotype Corsiva"/>
          <w:b/>
          <w:color w:val="0000FF"/>
          <w:sz w:val="40"/>
          <w:szCs w:val="40"/>
          <w:lang w:val="en-US"/>
        </w:rPr>
        <w:t>East Coast Maxi Tour US 2007</w:t>
      </w:r>
    </w:p>
    <w:p>
      <w:pPr>
        <w:pStyle w:val="Normal"/>
        <w:rPr>
          <w:rFonts w:ascii="Monotype Corsiva" w:hAnsi="Monotype Corsiva" w:cs="Arial"/>
          <w:b/>
          <w:b/>
          <w:color w:val="0000FF"/>
          <w:sz w:val="40"/>
          <w:szCs w:val="40"/>
          <w:lang w:val="en-US"/>
        </w:rPr>
      </w:pPr>
      <w:r>
        <w:rPr>
          <w:rFonts w:cs="Arial" w:ascii="Monotype Corsiva" w:hAnsi="Monotype Corsiva"/>
          <w:b/>
          <w:color w:val="0000FF"/>
          <w:sz w:val="40"/>
          <w:szCs w:val="40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346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  <w:lang w:val="en-GB" w:eastAsia="en-US"/>
        </w:rPr>
        <w:t>Summary:  4032,2 miles (33 days, 6 hours, 24 minutes)</w:t>
        <w:br/>
      </w: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GB" w:eastAsia="en-US"/>
        </w:rPr>
        <w:t>DAY 1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GB" w:eastAsia="en-US"/>
              </w:rPr>
              <w:t>Check your departure time; the next stop is in a different time zone.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Depart Colonial Lake Dr, Madison, AL 35758 on Local road(s) (Sou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42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LEFT (South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East) onto SR-20 [Madison Blv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0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SR-20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onto I-565 [US-72 Alt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I-565 / US-72-Alt / Al-20 / Huntsville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1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US-72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7,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5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9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l-35 / Al-279 / Veterans Dr / Scottsboro / FT Payne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5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9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(RIGHT) onto SR-35 [Veterans Dr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l-35 / FT Payne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0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1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South) onto SR-3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3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3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4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(LEFT) onto I-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1,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59 / Chattanooga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0.5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97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Georgia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1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6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4, take Ramp (RIGHT) onto I-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24 / Chattanooga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1.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20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Tennessee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2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4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(LEFT) onto I-7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3,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75 / Knoxville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5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8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erge onto I-40 [I-75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3,0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.4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71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421, take Ramp (LEFT) onto I-81 [Troy a McGill Memorial Hwy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9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81 / Bristol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4.5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346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Virginia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0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20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I-77 [I-81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,0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1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28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81, road name changes to I-81 [US-11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2,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3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60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114, turn LEF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A-8 / Christiansburg / Floy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3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61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3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61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North) onto SR-8 [W Main St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0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81 N / Roanoke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4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62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STRAIGHT onto US-11 [SR-8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4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62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North-West) onto US-460 Bus [N Franklin St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4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64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LEF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4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64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(RIGHT) onto US-460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,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460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4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66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US-460-Br W / US-460-Br E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66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LEFT to stay on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US-460-Br / South Main St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4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67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RIGHT (North) onto US-460 Bus [S Main St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GB" w:eastAsia="en-US"/>
              </w:rPr>
              <w:t>Check local time; this stop is in a different time zone.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6.5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69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Blacksburg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2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69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Depart Blacksburg on US-460 Bus [S Main St] (South-Ea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5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75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(LEFT) onto US-460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,0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460 East / I-81 / Roanoke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1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78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STRAIGHT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81 / US-460 / Salem / Roanoke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1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78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81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1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79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118B, keep LEFT to stay on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79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118C, take Ramp (LEFT) onto I-81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3,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2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53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erge onto I-64 [I-81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9,8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5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83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221, road name changes to I-81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8,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1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62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300, take Ramp (RIGHT) onto I-66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4,8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66 / Fort Royal / Washington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.1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26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64B, turn LEF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495 / Baltimore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.1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27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(RIGHT) onto I-495 [I-495 Innerloop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495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3.2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733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Marylan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.3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48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27, turn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95 / Baltimore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.3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48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(LEFT) onto I-9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3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95 / Baltimore / New York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4.5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831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Delaware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.5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31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*Toll road* Stay on I-95 [Delaware Tpke] (Ea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.5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33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Stay on I-95 [Delaware Tpke] (Ea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.0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42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I-295 / New Jersey Turnpike / Del Mem Br / NJ-NY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.0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42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(LEFT) onto I-29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5.0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848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New Jerse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.0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48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*Toll road* Road name changes to US-40 [New Jersey Tpk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.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49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*Toll road* Road name changes to New Jersey Tpke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8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0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17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*Toll road* Road name changes to I-95 [New Jersey Tpk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3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53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*Toll road* At exit 14, turn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I-78 / US-1 / US-9 / US-22 / 14-14A-14B-14C / Newark Airport / Holland Tunnel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3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53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*Toll road* Take Ramp (LEFT) onto I-78 [New Jersey Tpke Ext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I-78 / 14A-14B-14C / Bayonne / Jersey City / Holland Tunnel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61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12th S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61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Boyle Plaza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0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62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Holland Tunnel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6.4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962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New York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4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63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1, keep STRA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6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RT-9A / West St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4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63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LEFT (West) onto Laight S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64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South) onto SR-9A [West St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5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64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East) onto Chambers S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6.5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64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New York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3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64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New York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64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New York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4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64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New York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64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New York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5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64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New York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64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New York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6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64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New York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64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New York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7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64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Depart New York on Chambers St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64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North) onto Hudson S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65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RIGHT (North-East) onto Holland Tunnel [Hudson St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Holland Tunnel / New Jersey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9.0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966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New Jerse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67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LEFT (West) onto 14th St [Boyle Plaza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67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I-78 [US-1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67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*Toll road* Keep STRAIGHT to stay on I-78 [New Jersey Tpke Ext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,0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pike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1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75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*Toll road* Turn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95 / Turnpike South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76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*Toll road* Take Ramp (LEFT) onto I-95 [New Jersey Tpke Cars Only Ln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,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ars Only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4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12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*Toll road* Road name changes to New Jersey Tpke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8,0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4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80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*Toll road* Road name changes to US-40 [New Jersey Tpk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4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80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*Toll road* Road name changes to I-295 [US-40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4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80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Stay on I-295 [US-40]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0.4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081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Delaware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4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86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off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95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4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86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LEFT to stay on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95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4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86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5, take Ramp (RIGHT) onto I-95 [Delaware Tpk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95 / Del. Tpke. / Baltimore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5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97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*Toll road* *Tollbooth* Stay on I-95 [Delaware Tpke]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1.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098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Marylan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98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Stay on I-95 [John F Kennedy Memorial Hwy]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8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4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46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LEFT onto I-895 [Harbor Tunnel Throughway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I-895 / Harbor Tunnel Thruway / Annapolis / Bay Bridge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5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57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4, take Ramp (RIGHT) onto SR-295 [Baltimore Washington Pkwy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7,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MD-295 / Balt/Wash Parkway / Bwi Airport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2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84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(RIGHT) onto US-50 [New York Av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Washington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2.2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185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District of Columbia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2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87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US-1 Alt [US-50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3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88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US-50 [New York Ave N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3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89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New York Ave NW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3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89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*Turn potentially restricted* Turn LEFT (South) onto 7th St NW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3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90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West) onto H St NW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7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2.3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190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Washington, D.C.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8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190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Washington, D.C.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190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Washington, D.C.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9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190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Washington, D.C.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190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Washington, D.C.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10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190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Depart Washington, D.C. on H St NW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90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LEFT (West) onto New York Ave NW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4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90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*Turn potentially restricted* Turn LEFT (South) onto 14th St NW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91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STRAIGHT onto US-1 [14th St NW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8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92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*Turn potentially restricted* Take Ramp (LEFT) onto I-395 Hov L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,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1 S / Alexandria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9.0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192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Virginia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02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I-95 Hov L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,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2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17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(RIGHT) onto I-9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6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95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3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94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erge onto I-64 [I-95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4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97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75, road name changes to I-95 [Richmond-Petersburg Tpk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4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98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74C, turn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33 / US-250 / Broad St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4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98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RIGHT (West) onto US-250 [US-33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0.4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298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Richmon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4.4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298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Depart Richmond on US-250 [US-33] (South-Ea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.4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98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North)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2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95 / I-64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.4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99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(RIGHT) onto I-95 [Richmond-Petersburg Tpk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2,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95 / Petersburg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.0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21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51, take Ramp (RIGHT) onto I-85 [US-460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4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I-85 / US-460 W / Durham / Atlanta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6.1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390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North Carolina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3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06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218, turn LEF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1 S / Raleigh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3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06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US-1 By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17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US-1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2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.2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49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US-401 [Capital Blv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7.2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452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Raleigh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11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452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Depart Raleigh on US-401 [US-70] (Sou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54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East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54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(RIGHT) onto I-40 [I-440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9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I-440 / I-40 / US-64 / Outer Beltline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3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84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328A, take Ramp (RIGHT) onto I-9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4,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95 / Benson / Fayetteville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0.5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565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South Carolina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5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78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86A, take Ramp (RIGHT) onto I-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2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26 / Charleston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.4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31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eeting St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.4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31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South) onto US-52 [Meeting St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.4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31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Meeting S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3.4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732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Charlest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5.4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732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Depart Charleston on Meeting St (Nor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.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33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West) onto Calhoun S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0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.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34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STRAIGHT onto Calhoun St [Robert B Scarborough Bridg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1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.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34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SR-30 [James Island Expy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.5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34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1, take Ramp (RIGHT) onto SR-61 [Herbert U Fielding Connector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8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C-61 / Summerville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.5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35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SR-61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.5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35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South) onto SR-171 [Wesley Dr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4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.5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36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West) onto US-17 [Savannah Hwy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0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.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96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onto I-95 [US-17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7,8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.3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24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5, turn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17 / US-321 / Hardeeville / Savannah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.3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24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RIGHT to stay on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4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17 / Savannah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.3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24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RIGHT (South) onto US-17 [General William Hardy Blv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.4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30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LEFT onto US-17 Al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,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7.5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837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Georgia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.5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37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US-17 [SR-25 Alt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.5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39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(RIGHT) onto SR-25 Conn [W Oglethorpe Av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Oglethorpe Ave / GA-25-Co / Savannah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.5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40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North) onto SR-25 Conn [Martin Luther King Blv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.5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40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East) onto (W) Bay S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7.5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841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Savannah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12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841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Depart Savannah on E Bay St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41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South) onto SR-25 Conn [Martin Luther King Blv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41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Martin Luther King Blv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42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(RIGHT) onto I-16 [SR-404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,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16 / GA-404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51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157A, take Ramp (RIGHT) onto I-95 [SR-405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1,0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95 / Brunswick / Jacksonville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12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38, turn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GA-25-Spur / N Golden Isles Parkway / US-17 / Brunswick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12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LEFT (South-West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12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South) onto I-95 Alt [SR-25 Spur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,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1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16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erge onto US-17 [SR-25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2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18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East) onto FJ Torras Causew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2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22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STRAIGHT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0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2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22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roundabout, take the FIRST exit onto Kings W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3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25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Ocean Blv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0.3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925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St. Simons Islan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2.3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925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Depart St. Simons Island on Ocean Blvd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3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25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Kings W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,0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3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27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New Sea Island R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3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27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West) onto Demere R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4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28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roundabout, take the SECOND exit onto FJ Torras Causew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4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32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South) onto US-17 [SR-25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,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5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42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(RIGHT) onto I-95 [SR-405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8,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95 / GA-405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3.2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971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Florida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.5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001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353B, turn LEF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Union St / US-90-Alt / Sports Complex / Downtown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.5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001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(LEFT) onto US-23 [SR-139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8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.5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002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South) onto US-1 [US-17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.5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002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STRAIGHT onto US-1 [US-90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3.5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002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Jacksonville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5.5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002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Depart Jacksonville on US-1 [US-90] (Sou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002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STRAIGHT to stay on US-1 [US-90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003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(RIGHT) onto US-1 [US-90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95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0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004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348, take Ramp (LEFT) onto I-9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8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95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.2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092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260B, take Ramp (RIGHT) onto I-4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9,8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4 / Orlando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.0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42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82C, take Ramp (RIGHT) onto W Anderson S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nderson St East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.0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42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SR-15 [E Anderson St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2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.0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42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North) onto S Magnolia Ave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7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8.0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142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Orlando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13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142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Orlando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142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Orlando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14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142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Orlando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142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Orlando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15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142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Depart Orlando on S Magnolia Ave (Nor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76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42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West) onto SR-15 [E South St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4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43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W South S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43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(LEFT) onto I-4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,0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4 / Tampa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49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77, turn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Florida's Turnpike / Miami / Ocala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49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LEFT to stay on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Florida's Turnpike South / Miami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50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*Toll road* Merge onto Florida's Tpke [Ronald Reagan Tpk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3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293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116, keep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R-706 / Jupiter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1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293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STRAIGHT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1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293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East) onto SR-706 [W Indiantown R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9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1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293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(RIGHT) onto I-9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,8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95 / W. Palm Beach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2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309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71, turn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alm Beach Lakes Blvd.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2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310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LEFT to stay on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0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uditorium / Stadium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2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310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STRAIGHT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2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310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North-East) onto Palm Beach Lakes Blv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2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310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North-West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2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310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RIGHT (North-West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1.2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310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Palm Beach Mall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3.2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310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Depart Palm Beach Mall on Local road(s) (South-Ea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65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.2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310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LEFT (East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.2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310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South-West) onto Palm Beach Lakes Blv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.2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311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South-East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.2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311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onto I-9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95 / Miami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.5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346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36B, take Ramp (RIGHT) onto SR-814 [W Atlantic Blv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R-814 / W Atlantic Blv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.0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349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South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.0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349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LEFT (South)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Florida's Turnpike South / Miami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.0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349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*Toll road* Merge onto Florida's Tpke [Ronald Reagan Tpk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.1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367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*Toll road* Keep RIGHT onto SR-821 [Florida's Tpk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7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Florida's Turnpike South / Homestea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.0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415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onto US-1 [NE 1st Av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2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5.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437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Key Largo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16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437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Key Largo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437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Key Largo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17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437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Depart Key Largo on US-1 [SR-5] (South-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68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0.1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506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Bahia Honda Ke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18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506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Bahia Honda Ke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506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Bahia Honda Ke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19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506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Bahia Honda Ke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506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Bahia Honda Ke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20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506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Bahia Honda Ke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506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Bahia Honda Ke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21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506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Depart Bahia Honda Key on US-1 [SR-5]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3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3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539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RIGHT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8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3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539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RIGHT (North) onto US-1 [N Roosevelt Blv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,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4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542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LEFT (South-West) onto US-1 [Truman Av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4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542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North) onto US-1 [Whitehead St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4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543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North-East) onto Angela S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543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Key Wes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22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543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Depart Key West on Angela St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3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543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North-West) onto Duval St, then immediately turn LEFT (South-West) onto Southard S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543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STRAIGHT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2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543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RIGHT (South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3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543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RIGHT (West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544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North-West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544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West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0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2.3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614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Dry Tortugas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4.3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614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Depart Dry Tortugas on Local road(s) (Ea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70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.0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684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South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.0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684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North-East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.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684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LEFT (East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3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.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684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LEFT (North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2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.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684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STRAIGHT onto Southard S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.1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685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South-East) onto Thomas St, then immediately turn LEFT (East) onto Angela S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8.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685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Key Wes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23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685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Depart Key West on Angela St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685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South) onto US-1 [Whitehead St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685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East) onto US-1 [Truman Av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686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RIGHT (East) onto US-1 [N Roosevelt Blv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,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689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East) onto US-1 [SR-5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7,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777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SR-5 [Overseas Hwy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777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US-1 [SR-5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,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3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13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Florida's Turnpike North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3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13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*Toll road* Merge onto SR-821 [Florida's Tpk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30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*Toll road* Keep LEFT onto SR-874 [Don Shula Expy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R-874 / SR-826 / Miami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32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Stay on SR-874 [Don Shula Expy] (North-Ea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,8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5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37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erge onto SR-826 [Palmetto Expy N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5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41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(RIGHT) onto SR-836 [Dolphin Expy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R-836 / SR-836 W / Airport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0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46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*Toll road* Stay on SR-836 [Dolphin Expy] (Ea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,0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0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48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Stay on SR-836 [Dolphin Expy] (Ea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0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48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I-39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0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50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US-41 [MacArthur Causeway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53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(LEFT) onto SR-907 [Alton R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R-907 / Alton 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54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East) onto 17th St [Hank Meyer Blv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1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54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North) onto Convention Center Dr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4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2.1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854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Miami Beach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24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854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Depart Miami Beach on Convention Center Dr (Sou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3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54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West) onto 17th St [Hank Meyer Blv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55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North) onto SR-907 [Alton R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56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195 / Downtown / Airport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56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(RIGHT) onto I-195 [SR-112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195 / Downtown Miami / Airport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60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1, turn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I-95 / Turnpike / Downtown / FT. Lauderdale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61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1, take Ramp (RIGHT) onto I-95 [SR-9A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95 / Turnpike / FT. Lauderdale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1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68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*Toll road* Keep LEFT onto Florida's Tpke [Ronald Reagan Tpk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,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Florida's Turnpike North / SR-826 W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2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80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54, keep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R-84 / I-595 / US-441 / I-75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2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81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(LEFT) onto I-595 [SR-84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595 / SR-84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3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89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(RIGHT) onto I-7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75 / Naples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4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95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*Toll road* At exit 23, stay on I-75 [SR-84]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6,8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0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922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Stay on I-75 [SR-84]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5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987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116, turn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onita Springs / Gulf Beaches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5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987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LEFT to stay on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0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CR-865 / Bonita Springs / Gulf Beaches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5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987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STRAIGHT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5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987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West) onto CR-865 [Bonita Beach Rd S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0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991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STRAIGHT onto CR-865 [Bonita Beach Rd SW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0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993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RIGHT (North) onto CR-865 [Hickory Blv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,0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0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995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STRAIGHT onto CR-865 [Estero Blv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,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1.1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999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Arrive Lover's Key Beach Club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2.1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999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Depart Lover's Key Beach Club on CR-865 [Estero Blvd]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6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2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005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SR-865 [Fishermans Wharf Dr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2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006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STRAIGHT onto SR-865 [San Carlos Blv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2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008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East) onto CR-869 [Summerlin R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4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018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West) onto CR-884 [Colonial Blv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4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021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*Tollbooth* Stay on CR-884 [Veterans' Memorial Pkwy]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5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030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West) onto SR-78 [SW Pine Island R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5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031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STRAIGHT onto SR-78 [Pine Island Rd NW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.0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035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South) onto CR-767 [Stringfellow R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.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040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LEFT (South) onto CR-767 [H Stringfellow R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.1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043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West) onto York R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.1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044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RIGHT (West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3.1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045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Sanibel Islan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25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045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Sanibel Islan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045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Sanibel Islan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4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045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Depart Sanibel Island on Local road(s) (Ea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.0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046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LEFT (North) onto York R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.0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048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North) onto CR-767 [H Stringfellow R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.0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050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RIGHT (North) onto CR-767 [Stringfellow R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.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055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East) onto SR-78 [Pine Island Rd NW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,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.2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060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STRAIGHT onto SR-78 [SW Pine Island R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.2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061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North) onto CR-765 [Burnt Store Rd S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0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.2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062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.2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062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CR-765 [Burnt Store R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,0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.4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079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RIGHT (North-East) onto Jones Loop R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8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.4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079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CR-768 [Jones Loop R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.4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080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North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.4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080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onto I-7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,0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75 / Tampa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.4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083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164, take Ramp (RIGHT) onto (S) US-17 [SR-35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2,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17 / Punta Gorda / Arcadia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0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156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West) onto US-98 [SR-35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8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157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to stay on US-98 [SR-35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1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164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SR-570-Toll / Polk Pky / Orlando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165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*Toll road* Merge onto SR-570 [Polk Pkwy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3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178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24, take Ramp (RIGHT) onto I-4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1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4 / Orlando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.1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220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82C, turn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nderson St East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.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220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RIGHT (East) onto W Anderson S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3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.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220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SR-15 [E Anderson St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2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.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220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North) onto S Magnolia Ave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7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7.1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220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Orlando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26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3.1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220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Orlando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3.1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220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Orlando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27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1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220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Orlando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1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220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Orlando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28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220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Orlando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220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Orlando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29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220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Orlando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220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Orlando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30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220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Orlando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220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Orlando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31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220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Depart Orlando on S Magnolia Ave (Nor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76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220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West) onto SR-15 [E South St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4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221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W South S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221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(LEFT) onto I-4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2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4 / Tampa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1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03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275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1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04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26, take Ramp (LEFT) onto I-27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1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04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44, turn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owntown-West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1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05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N Ashley Dr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05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STRAIGHT onto SR-60 [SR-685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0.2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305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At Tampa, stay on SR-60 [SR-685] (Sou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3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2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05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to stay on SR-60 [SR-685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7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2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05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STRAIGHT onto US-41 Bus [SR-60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2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06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STRAIGHT onto SR-45 [N Nebraska Av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2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2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06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Crosstown Expressway Toll East / Brandon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2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06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*Toll road* Merge onto SR-618 [S Crosstown Expy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,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13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13, turn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301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13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(RIGHT) onto US-3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301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3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18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West) onto Riverview Dr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0.3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318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At Riverview, return East on Riverview Dr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3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18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South) onto US-3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0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4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19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West) onto Gibsonton Dr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4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20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(LEFT) onto I-7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,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75 / Naples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0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42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228, take Ramp (RIGHT) onto I-27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275 / St Petersburg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0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44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2, turn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41 / Palmetto / Bradenton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0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44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LEFT to stay on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6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41 / Palmetto / Bradenton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0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44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Local road(s) (LEFT) onto US-41 [SR-45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,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0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48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STRAIGHT onto US-41 Bus [SR-45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41-Br / Palmetto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1.0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348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At Memphis, stay on US-41 Bus [SR-45] (Sou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74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0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48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South-East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0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48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North-East) onto US-41 Bus [SR-45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48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Road name changes to SR-4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1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49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erge onto US-41 [SR-45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1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49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LEFT onto US-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19 / St. Petersburg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51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onto I-275 [US-19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275 / SR-55 / US-19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1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53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*Toll road* Stay on I-275 [US-19]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2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62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Stay on I-275 [US-19] (Nor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2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66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18, turn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6th Ave S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2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66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LEFT (North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2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66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West) onto 26th Ave S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2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67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North) onto US-19 (N) [34th St S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4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82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RIGHT to stay on US-19 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R-60 / Clearwater / Tampa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82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LEFT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7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82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LEFT (West) onto SR-60 [Gulf To Bay Blv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5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87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South) onto US-19 Alt [S Fort Harrison Av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5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87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West) onto Pierce St, then immediately turn RIGHT (North) onto Division Ave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1.5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387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Clearwater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32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387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Depart Clearwater on Division Ave (Sou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42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87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East) onto Pierce St, then immediately turn LEFT (North) onto US-19 Alt [S Fort Harrison Av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91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RIGHT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9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91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RIGHT (East) onto US-19 Alt [SR-580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9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91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to stay on US-19 Alt [SR-580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,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1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93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West) onto Causeway Blv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97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North-East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2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397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Arrive Honeymoon Island State Recreation Area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6.2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397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Depart Honeymoon Island State Recreation Area on Local road(s) (South-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2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98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West) onto Causeway Blv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,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3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402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RIGHT (East) onto SR-586 [Curlew R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,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.3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404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North) onto US-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0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.4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464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East) onto W Venable S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.4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465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North) onto N Golf Course Dr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.4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466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West) onto W Flightpath C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7.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466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Arrive Crystal River Airport [W Flightpath Ct, Crystal River, FL  34429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33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466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Depart Crystal River Airport [W Flightpath Ct, Crystal River, FL  34429] on W Flightpath Ct (Sou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466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South) onto N Golf Course Dr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466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North-West) onto W Venable S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467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North) onto US-19 [US-98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5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2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613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Local road(s) (RIGHT) onto US-19 [SR-57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,8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2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618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West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2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618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onto I-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10 / Tallahassee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4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634,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209A, take Ramp (RIGHT) onto US-90 [SR-10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90 / Tallahassee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5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642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South) onto US-27 [SR-61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1.5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643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Tallahassee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800000"/>
          <w:sz w:val="16"/>
          <w:szCs w:val="16"/>
          <w:lang w:val="en-US" w:eastAsia="en-US"/>
        </w:rPr>
        <w:t>DAY 34</w:t>
      </w:r>
      <w:r>
        <w:rPr/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643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Depart Tallahassee on US-27 [SR-61] (Nor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,8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GB" w:eastAsia="en-US"/>
              </w:rPr>
              <w:t>Check your departure time; the next stop is in a different time zone.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0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647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(RIGHT) onto I-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2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10 / Pensacola / Airport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5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709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136, turn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R-276 / Marianna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709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(RIGHT) onto SR-276 [CR-167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R-276 / Marianna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710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LEFT (North) onto SR-276 [Penn Av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0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712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LEFT (North-West) onto US-90 [SR-10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0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712,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RIGHT (West) onto SR-73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,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1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719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North) onto US-231 [SR-75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5,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0.2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3731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Alabama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3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744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LEFT (North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3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744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LEFT (West) onto US-231 [Ross Clark Circl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,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4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749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North-West) onto US-231 [SR-53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4,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3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843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STRAIGHT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3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844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West) onto US-80 [US-82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,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4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849,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(RIGHT) onto I-65 [US-82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1,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65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.1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21,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340, turn LEF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565 / Al-20 / Huntsville / Decatur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.1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21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ake Ramp (RIGHT) onto I-565 [US-72 Alt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,0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565 / Al-20 / Huntsville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.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30,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t exit 8, turn RIGHT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Wall-Triana Hwy / Madison Blv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.2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30,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Keep LEFT to stay on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0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Madison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.2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30,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North) onto Wall Triana Hw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.2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30,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RIGHT (East) onto SR-20 [Madison Blv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,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.2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32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urn LEFT (North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GB" w:eastAsia="en-US"/>
              </w:rPr>
              <w:t>Check local time; this stop is in a different time zone.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.2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32,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ear RIGHT (North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2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5.2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032,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Colonial Lake Dr, Madison, AL 35758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  <w:lang w:val="en-GB" w:eastAsia="en-US"/>
        </w:rPr>
        <w:br/>
      </w:r>
      <w:r>
        <w:rPr>
          <w:rFonts w:cs="Tahoma" w:ascii="Tahoma" w:hAnsi="Tahoma"/>
          <w:b/>
          <w:bCs/>
          <w:i/>
          <w:iCs/>
          <w:color w:val="800000"/>
          <w:sz w:val="26"/>
          <w:szCs w:val="26"/>
          <w:lang w:val="en-GB" w:eastAsia="en-US"/>
        </w:rPr>
        <w:t>SUMMARY</w:t>
      </w:r>
      <w:r>
        <w:rPr>
          <w:rFonts w:cs="Tahoma" w:ascii="Tahoma" w:hAnsi="Tahoma"/>
          <w:sz w:val="16"/>
          <w:szCs w:val="16"/>
          <w:lang w:val="en-GB" w:eastAsia="en-US"/>
        </w:rPr>
        <w:br/>
        <w:t>Driving distance:  4032,2 miles</w:t>
        <w:br/>
        <w:t>Trip duration:  33 days, 6 hours, 24 minutes</w:t>
        <w:br/>
        <w:t>Driving time:  73 hours, 35 minutes</w:t>
        <w:br/>
        <w:t>Cost:  € 343,52</w:t>
        <w:br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3780" cy="250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3780" cy="2506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3780" cy="2506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3780" cy="303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3780" cy="303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3780" cy="3030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3780" cy="3030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3780" cy="3030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3780" cy="3030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3780" cy="3030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3780" cy="3030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3780" cy="3030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3780" cy="3030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3780" cy="3030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3780" cy="3030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3780" cy="30308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3780" cy="3030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2:50:00Z</dcterms:created>
  <dc:creator>Maurizio</dc:creator>
  <dc:description/>
  <cp:keywords/>
  <dc:language>en-US</dc:language>
  <cp:lastModifiedBy>Maurizio</cp:lastModifiedBy>
  <dcterms:modified xsi:type="dcterms:W3CDTF">2007-08-08T11:02:00Z</dcterms:modified>
  <cp:revision>6</cp:revision>
  <dc:subject/>
  <dc:title/>
</cp:coreProperties>
</file>