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bCs/>
          <w:color w:val="000000"/>
          <w:sz w:val="48"/>
          <w:szCs w:val="48"/>
        </w:rPr>
        <w:t>US Mega Trip 2006 National Parks</w:t>
      </w:r>
    </w:p>
    <w:p>
      <w:pPr>
        <w:pStyle w:val="Normal"/>
        <w:spacing w:lineRule="auto" w:line="33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0"/>
      </w:tblGrid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rom: </w:t>
            </w:r>
            <w:r>
              <w:rPr>
                <w:color w:val="000000"/>
                <w:sz w:val="16"/>
                <w:szCs w:val="16"/>
              </w:rPr>
              <w:t>My current location (GPS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To: </w:t>
            </w:r>
            <w:r>
              <w:rPr>
                <w:color w:val="000000"/>
                <w:sz w:val="16"/>
                <w:szCs w:val="16"/>
              </w:rPr>
              <w:t>136 Slaughter Rd, Madison, AL 35758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iving Distance: </w:t>
            </w:r>
            <w:r>
              <w:rPr>
                <w:color w:val="000000"/>
                <w:sz w:val="16"/>
                <w:szCs w:val="16"/>
              </w:rPr>
              <w:t>7659.8 mile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Time: </w:t>
            </w:r>
            <w:r>
              <w:rPr>
                <w:color w:val="000000"/>
                <w:sz w:val="16"/>
                <w:szCs w:val="16"/>
              </w:rPr>
              <w:t>30 days, 1 hour, 57 minutes</w:t>
            </w:r>
          </w:p>
        </w:tc>
      </w:tr>
    </w:tbl>
    <w:p>
      <w:pPr>
        <w:pStyle w:val="Normal"/>
        <w:spacing w:lineRule="auto" w:line="336"/>
        <w:ind w:left="-12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drawing>
          <wp:inline distT="0" distB="0" distL="0" distR="0">
            <wp:extent cx="709104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16"/>
        <w:gridCol w:w="681"/>
        <w:gridCol w:w="7143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tance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ruction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 </w:t>
            </w:r>
            <w:r>
              <w:rPr>
                <w:b/>
                <w:bCs/>
                <w:color w:val="000000"/>
                <w:sz w:val="16"/>
                <w:szCs w:val="16"/>
              </w:rPr>
              <w:t>  Depart My current location (GPS) on Local road(s) (East) for 4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2:5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215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Mississipp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3:10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372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Louisia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5:5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Bossier Cit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Bossier City on SR-72 [Traffic St] (South-East) for 4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9:49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62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Texa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41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ixth Floor Museum at Dealey Plaza [411 Elm St, Dallas, TX 75202, (214) 747-6660]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1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Dinosaur Valley State Par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Dinosaur Valley State Park on Local road(s) (South-West)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18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Peco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Pecos on US-285 [S Cedar St] (North) for 54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0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 </w:t>
            </w:r>
            <w:r>
              <w:rPr>
                <w:b/>
                <w:bCs/>
                <w:color w:val="000000"/>
                <w:sz w:val="16"/>
                <w:szCs w:val="16"/>
              </w:rPr>
              <w:t>  At El Paso, return North-West on SR-20 [N Mesa St]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31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1449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New Mexi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2:51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 </w:t>
            </w:r>
            <w:r>
              <w:rPr>
                <w:b/>
                <w:bCs/>
                <w:color w:val="000000"/>
                <w:sz w:val="16"/>
                <w:szCs w:val="16"/>
              </w:rPr>
              <w:t>  At Alamogordo, stay on US-54 [US-70] (North) for 57.6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5:30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ocorr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Socorro on I-25 Bus [US-60] (South) for 4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0:41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 </w:t>
            </w:r>
            <w:r>
              <w:rPr>
                <w:b/>
                <w:bCs/>
                <w:color w:val="000000"/>
                <w:sz w:val="16"/>
                <w:szCs w:val="16"/>
              </w:rPr>
              <w:t>  At Route 66 [Central Ave SE, Albuquerque, NM 87106], turn LEFT (North) onto Buena Vista Dr SE, then immediately turn LEFT (West) onto Central Ave NE for 0.7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01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1886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Arizo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57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Petrified Forest National Par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1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 </w:t>
            </w:r>
            <w:r>
              <w:rPr>
                <w:b/>
                <w:bCs/>
                <w:color w:val="000000"/>
                <w:sz w:val="16"/>
                <w:szCs w:val="16"/>
              </w:rPr>
              <w:t>  At Painted Desert Visitor Center &amp; Park HQ, return South-West on Local road(s) for 0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38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Holbroo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Holbrook on I-40 Bus [US-180] (West) for 1.6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0:25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 </w:t>
            </w:r>
            <w:r>
              <w:rPr>
                <w:b/>
                <w:bCs/>
                <w:color w:val="000000"/>
                <w:sz w:val="16"/>
                <w:szCs w:val="16"/>
              </w:rPr>
              <w:t>  At Meteor Crater [Flagstaff, AZ 86004, (928) 289-2362], stay on Local road(s) (East) for 0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5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edo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edo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Sedona on SR-89 Alt [Si Birch Hwy] (East) for 24.7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48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Grand Canyon Villag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0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Grandview Point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5:37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Kayent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Kayenta on US-163 (North) for 27.5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0:22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2400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Utah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0:31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Monument Valle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2:08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2480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Colorad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3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Mesa Verde National Par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Mesa Verde National Park on Local road(s) (East)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0:56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2609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Utah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38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Panorama Point Arche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4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3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3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Green River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3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Green River on I-70 Bus [SR-19] (West) for 1.6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58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Glen Canyon National Rec Area-Bullfrog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Glen Canyon National Rec Area-Bullfrog on SR-276 (North-East) for 5.5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56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 </w:t>
            </w:r>
            <w:r>
              <w:rPr>
                <w:b/>
                <w:bCs/>
                <w:color w:val="000000"/>
                <w:sz w:val="16"/>
                <w:szCs w:val="16"/>
              </w:rPr>
              <w:t>  At Escalante, stay on SR-12 [W Main St] (West) for 46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17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Bryce Canyon National Par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Bryce Canyon National Park on Local road(s) (North-West) for 2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1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6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 </w:t>
            </w:r>
            <w:r>
              <w:rPr>
                <w:b/>
                <w:bCs/>
                <w:color w:val="000000"/>
                <w:sz w:val="16"/>
                <w:szCs w:val="16"/>
              </w:rPr>
              <w:t>  At Zion National Park, return West on Local road(s) for 2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32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3209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Arizo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5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3238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Nevad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heck local time; this stop is in a different time zone.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0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Las Vega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0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Las Vega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Las Vegas on Stewart Ave (West) for 54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1:21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3408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Californi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27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1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Death Valle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3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Panamint Spring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4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16"/>
                <w:szCs w:val="16"/>
              </w:rPr>
              <w:t>Depart Panamint Spring on Local road(s) (North-East) for 120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53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3 </w:t>
            </w:r>
            <w:r>
              <w:rPr>
                <w:b/>
                <w:bCs/>
                <w:color w:val="000000"/>
                <w:sz w:val="16"/>
                <w:szCs w:val="16"/>
              </w:rPr>
              <w:t>  At Lone Pine, stay on US-395 [S Main St] (South) for 64.9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1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4 </w:t>
            </w:r>
            <w:r>
              <w:rPr>
                <w:b/>
                <w:bCs/>
                <w:color w:val="000000"/>
                <w:sz w:val="16"/>
                <w:szCs w:val="16"/>
              </w:rPr>
              <w:t>  At Lake Isabella, return North on Lake Isabella Blvd for 0.4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2:0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5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Lindsa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Lindsay on CR-J29 [N Mirage Ave] (North) for 0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06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equoia National Park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53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Montere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Monterey on Pacific St (South) for 1.0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34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 </w:t>
            </w:r>
            <w:r>
              <w:rPr>
                <w:b/>
                <w:bCs/>
                <w:color w:val="000000"/>
                <w:sz w:val="16"/>
                <w:szCs w:val="16"/>
              </w:rPr>
              <w:t>  At Corte Madera, Golden Bridg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51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Fishermans Wharf, San Francisco, CA 9413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1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5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0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an Francisc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San Francisco on US-101 [Van Ness Ave] (South)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2:2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4462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Nevad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3:3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5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1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Battle Mountain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5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Battle Mountain on SR-305 [S Broad St] (West) for 15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2:33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4884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Idah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4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8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 </w:t>
            </w:r>
            <w:r>
              <w:rPr>
                <w:b/>
                <w:bCs/>
                <w:color w:val="000000"/>
                <w:sz w:val="16"/>
                <w:szCs w:val="16"/>
              </w:rPr>
              <w:t>  At Shoshone Falls, return North-West on Local road(s) for 15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14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3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Idaho Fall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Idaho Falls on I-15 Bus [US-20 Bus] (West) for 0.6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1:24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213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Wyoming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02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4 </w:t>
            </w:r>
            <w:r>
              <w:rPr>
                <w:b/>
                <w:bCs/>
                <w:color w:val="000000"/>
                <w:sz w:val="16"/>
                <w:szCs w:val="16"/>
              </w:rPr>
              <w:t>  At Old Faithful Geyser, return South on Local road(s) for 76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0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296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Montan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1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5 </w:t>
            </w:r>
            <w:r>
              <w:rPr>
                <w:b/>
                <w:bCs/>
                <w:color w:val="000000"/>
                <w:sz w:val="16"/>
                <w:szCs w:val="16"/>
              </w:rPr>
              <w:t>  At Gardiner, return South on US-89 [S 2nd St]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20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303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Wyoming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2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7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Mammoth Hot Spring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7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Mammoth Hot Springs on Local road(s) (East) for 76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57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7 </w:t>
            </w:r>
            <w:r>
              <w:rPr>
                <w:b/>
                <w:bCs/>
                <w:color w:val="000000"/>
                <w:sz w:val="16"/>
                <w:szCs w:val="16"/>
              </w:rPr>
              <w:t>  At Tower Fall, return West on Local road(s) for 153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2:10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9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8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Cod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9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Cody on US-14 [US-16] (East) for 0.1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2:58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771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South Dakot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1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Keyston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Keystone on SR-40 [Holy Terror Trail] (West) for 65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3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3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0 </w:t>
            </w:r>
            <w:r>
              <w:rPr>
                <w:b/>
                <w:bCs/>
                <w:color w:val="000000"/>
                <w:sz w:val="16"/>
                <w:szCs w:val="16"/>
              </w:rPr>
              <w:t>  At Mount Rushmore National Memorial, return South on Local road(s) for 109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1:17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5935.0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Nebrask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3:5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6205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Colorad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2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8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3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Fort Collin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8.6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Fort Collins on SR-14 [E Mulberry St] (West) for 54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1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.1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4 </w:t>
            </w:r>
            <w:r>
              <w:rPr>
                <w:b/>
                <w:bCs/>
                <w:color w:val="000000"/>
                <w:sz w:val="16"/>
                <w:szCs w:val="16"/>
              </w:rPr>
              <w:t>  At Rocky Mountain National Park, return North on Local road(s) for 2.5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:0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5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Denver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6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Denver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7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Denver on I-70 Bus [US-287] (West) for 0.3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2:0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6566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Kansa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4:16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4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7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Junction Cit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2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4.3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Junction City on W 6th St (East) for 109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1:16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6989.9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Missour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2:42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8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St. Louis, MO-IL MS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3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St. Louis, MO-IL MSA on Jess G Harmon Dr (North) for 0.2 mi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9:46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7240.5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Illinoi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2:0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7404.4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Kentucky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:39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7497.7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Tennesse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2:25 P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7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9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Nashville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End of day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00"/>
                <w:sz w:val="16"/>
                <w:szCs w:val="16"/>
              </w:rPr>
              <w:t>DAY 3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9:30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7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 Nashville on Local road(s) (East) for 32 yds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Mau 10:58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7634.2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  <w:t>Entering Alabama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 11:27 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9.8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0 </w:t>
            </w:r>
            <w:r>
              <w:rPr>
                <w:b/>
                <w:bCs/>
                <w:color w:val="000000"/>
                <w:sz w:val="16"/>
                <w:szCs w:val="16"/>
              </w:rPr>
              <w:t>  Arrive 136 Slaughter Rd, Madison, AL 35758</w:t>
            </w:r>
          </w:p>
        </w:tc>
      </w:tr>
    </w:tbl>
    <w:p>
      <w:pPr>
        <w:pStyle w:val="Normal"/>
        <w:spacing w:lineRule="auto" w:line="336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"/>
        <w:gridCol w:w="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333399"/>
      <w:u w:val="single"/>
    </w:rPr>
  </w:style>
  <w:style w:type="character" w:styleId="Waypointnumberstart1">
    <w:name w:val="waypointnumber_start1"/>
    <w:basedOn w:val="DefaultParagraphFont"/>
    <w:qFormat/>
    <w:rPr>
      <w:shd w:fill="00FF00" w:val="clear"/>
    </w:rPr>
  </w:style>
  <w:style w:type="character" w:styleId="Waypointline1">
    <w:name w:val="waypoint_line1"/>
    <w:basedOn w:val="DefaultParagraphFont"/>
    <w:qFormat/>
    <w:rPr>
      <w:b/>
      <w:bCs/>
    </w:rPr>
  </w:style>
  <w:style w:type="character" w:styleId="Waypointnumberstop1">
    <w:name w:val="waypointnumber_stop1"/>
    <w:basedOn w:val="DefaultParagraphFont"/>
    <w:qFormat/>
    <w:rPr>
      <w:shd w:fill="FFFF00" w:val="clear"/>
    </w:rPr>
  </w:style>
  <w:style w:type="character" w:styleId="Waypointnumberfinish1">
    <w:name w:val="waypointnumber_finish1"/>
    <w:basedOn w:val="DefaultParagraphFont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336" w:before="280" w:after="28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Waypoint">
    <w:name w:val="waypoint"/>
    <w:basedOn w:val="Normal"/>
    <w:qFormat/>
    <w:pPr>
      <w:spacing w:lineRule="auto" w:line="336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Waypointnumberstart">
    <w:name w:val="waypointnumber_start"/>
    <w:basedOn w:val="Normal"/>
    <w:qFormat/>
    <w:pPr>
      <w:shd w:fill="00FF00" w:val="clear"/>
      <w:spacing w:before="280" w:after="280"/>
    </w:pPr>
    <w:rPr>
      <w:color w:val="000000"/>
    </w:rPr>
  </w:style>
  <w:style w:type="paragraph" w:styleId="Waypointnumberstop">
    <w:name w:val="waypointnumber_stop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Waypointnumberfinish">
    <w:name w:val="waypointnumber_finish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Entering">
    <w:name w:val="entering"/>
    <w:basedOn w:val="Normal"/>
    <w:qFormat/>
    <w:pPr>
      <w:spacing w:lineRule="auto" w:line="336" w:before="280" w:after="280"/>
    </w:pPr>
    <w:rPr>
      <w:rFonts w:ascii="Tahoma" w:hAnsi="Tahoma" w:cs="Tahoma"/>
      <w:i/>
      <w:iCs/>
      <w:color w:val="800000"/>
      <w:sz w:val="18"/>
      <w:szCs w:val="18"/>
    </w:rPr>
  </w:style>
  <w:style w:type="paragraph" w:styleId="Waypointline">
    <w:name w:val="waypoint_line"/>
    <w:basedOn w:val="Normal"/>
    <w:qFormat/>
    <w:pPr>
      <w:spacing w:before="280" w:after="280"/>
    </w:pPr>
    <w:rPr>
      <w:b/>
      <w:bCs/>
      <w:color w:val="000000"/>
    </w:rPr>
  </w:style>
  <w:style w:type="paragraph" w:styleId="Warning">
    <w:name w:val="warning"/>
    <w:basedOn w:val="Normal"/>
    <w:qFormat/>
    <w:pPr>
      <w:spacing w:lineRule="auto" w:line="336" w:before="280" w:after="280"/>
    </w:pPr>
    <w:rPr>
      <w:rFonts w:ascii="Tahoma" w:hAnsi="Tahoma" w:cs="Tahoma"/>
      <w:b/>
      <w:bCs/>
      <w:color w:val="800000"/>
      <w:sz w:val="18"/>
      <w:szCs w:val="18"/>
    </w:rPr>
  </w:style>
  <w:style w:type="paragraph" w:styleId="Dayend">
    <w:name w:val="dayend"/>
    <w:basedOn w:val="Normal"/>
    <w:qFormat/>
    <w:pPr>
      <w:spacing w:lineRule="auto" w:line="336" w:before="280" w:after="280"/>
    </w:pPr>
    <w:rPr>
      <w:rFonts w:ascii="Tahoma" w:hAnsi="Tahoma" w:cs="Tahoma"/>
      <w:b/>
      <w:bCs/>
      <w:color w:val="800000"/>
      <w:sz w:val="18"/>
      <w:szCs w:val="18"/>
    </w:rPr>
  </w:style>
  <w:style w:type="paragraph" w:styleId="Dayline">
    <w:name w:val="dayline"/>
    <w:basedOn w:val="Normal"/>
    <w:qFormat/>
    <w:pPr>
      <w:shd w:fill="D3D3D3" w:val="clear"/>
      <w:spacing w:lineRule="auto" w:line="336" w:before="280" w:after="280"/>
    </w:pPr>
    <w:rPr>
      <w:rFonts w:ascii="Tahoma" w:hAnsi="Tahoma" w:cs="Tahoma"/>
      <w:b/>
      <w:bCs/>
      <w:i/>
      <w:iCs/>
      <w:color w:val="800000"/>
    </w:rPr>
  </w:style>
  <w:style w:type="paragraph" w:styleId="Copyright">
    <w:name w:val="copyright"/>
    <w:basedOn w:val="Normal"/>
    <w:qFormat/>
    <w:pPr>
      <w:spacing w:lineRule="auto" w:line="288"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9:00Z</dcterms:created>
  <dc:creator>maurizio.pennarola</dc:creator>
  <dc:description/>
  <cp:keywords/>
  <dc:language>en-US</dc:language>
  <cp:lastModifiedBy>maurizio.pennarola</cp:lastModifiedBy>
  <dcterms:modified xsi:type="dcterms:W3CDTF">2006-07-10T14:18:00Z</dcterms:modified>
  <cp:revision>2</cp:revision>
  <dc:subject/>
  <dc:title>US Mega Trip 2006 National Parks</dc:title>
</cp:coreProperties>
</file>