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620" w:hanging="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14° Stormo , Il Comandante</w:t>
      </w:r>
    </w:p>
    <w:p>
      <w:pPr>
        <w:pStyle w:val="Testonormale"/>
        <w:ind w:left="1620" w:hanging="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stonormale"/>
        <w:ind w:left="1620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4° STORMO</w:t>
      </w:r>
    </w:p>
    <w:p>
      <w:pPr>
        <w:pStyle w:val="Testonormale"/>
        <w:ind w:left="1620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"Sergio Sartoff"</w:t>
      </w:r>
    </w:p>
    <w:p>
      <w:pPr>
        <w:pStyle w:val="Testonormale"/>
        <w:ind w:left="1620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left="1620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eroporto di Pratica di Mare (Roma)</w:t>
      </w:r>
    </w:p>
    <w:p>
      <w:pPr>
        <w:pStyle w:val="Testonormale"/>
        <w:ind w:left="1620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left="1620" w:hanging="0"/>
        <w:jc w:val="center"/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  <w:t>Curriculum militaris vitae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Col. Pil. Gianni CANDOTTI, nato ad Enemonzo (UD), il 18 luglio 1961 proviene dai corsi regolari dell'Accademia Aeronautica dove ha frequentato il Corso Normale Zodiaco III" dal 1980 al 1984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el 1984 ha conseguito il brevetto di Pilota Militare su velivolo Northrop T38 presso la Scuola di Volo di Sheppard - Texas - USA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 1985 al 1988 ha prestato servizio presso la 46^ Brigata Aerea dove ha ricoperto l'incarico di pilota della 174^ Squadriglia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 1988 al 1992 ha prestato servizio presso il 70° Stormo dove ha ricoperto l'incarico di Istruttore di volo in seno alla 408^ Squadriglia e successivamente Comandante della 406^ Squadriglia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 1992 al  1993 ha prestato servizio presso il 14° Stormo dove ha ricoperto l'incarico di Pilota di Gruppo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al 1993 al 1996 ha prestato servizio presso la N.A.E.W. FORCE E-3A COMPONENT DI GEILENKIRCHEN in qualità di Istruttore/Valutatore su velivolo E-3A e Deputy for Operations del 2° Squadron.  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 1996 al 1997 ha frequentato il 3° Corso all'Istituto Superiore di Stato Maggiore Interforze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 1997 al 1998 è stato Comandante dell'8° Gruppo volo in seno al 14° Stormo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 1998 al 2002 ha prestato servizio presso la Divisione Formazione Superiore/Scuola di Guerra Aerea ricoprendo numerosi incarichi tra cui l'incarico di addetto al Dipartimento didattico, Capo Dipartimento Didattico "Attività di Stato Maggiore", Capo Ufficio Studi e Comandante dei Corsi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 2002 al 2003 è stato vice Comandante del 14° Stormo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ttualmente ha al suo attivo circa 6000 ore di volo di cui circa 2000 istruzionali e circa 1500 di guerra (effettuate nell’ambito delle operazioni Deny Flight, Decisive Endeavour e Deliberate Guard)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a conseguito la qualifica di Combat Ready, Capo Equipaggio Pronto Impiego, Capo Equipaggio Illimitato, Capo Equipaggio Esperto, Istruttore di Specialità A.E.W e Rifornimento in volo, Istruttore di Volo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’ abilitato sui seguenti velivoli: SF 260, T 37, T 38, MB 326, MB 339, C 130 H, G222 RM, PD 808, P166 M, P 166 DL3 SEM/APH, B 707 T/T, E 3 A, P 64 P. di S.,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ltre ai corsi Normale e Superiore della Scuola di Guerra Aerea ha frequentato numerosi corsi tra i quali: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 xml:space="preserve">Corso di Formazione Tecnica per istruttori di volo; </w:t>
      </w:r>
    </w:p>
    <w:p>
      <w:pPr>
        <w:pStyle w:val="Testonormale"/>
        <w:ind w:left="216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 xml:space="preserve">Corso PREV-FH Programma di prevenzione e fattori umani presso l'Istituto S.V. di Parigi; </w:t>
      </w:r>
    </w:p>
    <w:p>
      <w:pPr>
        <w:pStyle w:val="Testonormale"/>
        <w:ind w:left="216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 xml:space="preserve">Corso di Assertività e Negoziazione per affrontare situazioni ed interlocutori "critici"; 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 xml:space="preserve">Corso all'Istituto Superiore di Stato Maggiore Interforze; </w:t>
      </w:r>
    </w:p>
    <w:p>
      <w:pPr>
        <w:pStyle w:val="Testonormale"/>
        <w:ind w:left="216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 xml:space="preserve">Brevetto di Studi Militari Superiori francese, presso il College Interarmées de Défense dell'Ecole Militaire di Parigi; 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' insignito delle seguenti onorificenze: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Croce d'oro per 25 anni di anzianità di servizio militare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MMALNA di 1° grado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Medaglia NATO per la partecipazione alle operazioni in ex Jugoslavia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Croce Commemorativa per la missione di pace in Bosnia.</w:t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left="1620" w:hanging="0"/>
        <w:jc w:val="both"/>
        <w:rPr>
          <w:rFonts w:ascii="Arial" w:hAnsi="Arial" w:eastAsia="MS Mincho;ＭＳ 明朝" w:cs="Arial"/>
          <w:sz w:val="24"/>
        </w:rPr>
      </w:pPr>
      <w:r>
        <w:object w:dxaOrig="7199" w:dyaOrig="7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39.6pt;width:271.3pt;height:27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8755867" r:id="rId2"/>
        </w:object>
        <w:object w:dxaOrig="300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327.6pt;width:150pt;height:18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51565178" r:id="rId4"/>
        </w:object>
      </w:r>
      <w:r>
        <w:rPr>
          <w:rFonts w:eastAsia="MS Mincho;ＭＳ 明朝" w:cs="Arial" w:ascii="Arial" w:hAnsi="Arial"/>
          <w:sz w:val="24"/>
        </w:rPr>
        <w:t>E coniugato con la signora Gianfranca ed ha due figli, Victor e Michelle.</w:t>
      </w:r>
    </w:p>
    <w:sectPr>
      <w:type w:val="nextPage"/>
      <w:pgSz w:w="11906" w:h="16838"/>
      <w:pgMar w:left="170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45:00Z</dcterms:created>
  <dc:creator>Candotti</dc:creator>
  <dc:description/>
  <dc:language>en-US</dc:language>
  <cp:lastModifiedBy>Candotti</cp:lastModifiedBy>
  <dcterms:modified xsi:type="dcterms:W3CDTF">2004-01-09T09:17:00Z</dcterms:modified>
  <cp:revision>8</cp:revision>
  <dc:subject/>
  <dc:title>14° Stormo , Il Comandante</dc:title>
</cp:coreProperties>
</file>